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OZNÁMENÍ OBČANŮ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dne 24. března 2012 se uskuteční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SBĚR NEBEZPEČNÉHO ODPAD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tanoviště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</w:t>
      </w:r>
      <w:r>
        <w:rPr>
          <w:rFonts w:cs="Arial Black" w:ascii="Arial Black" w:hAnsi="Arial Black"/>
          <w:b/>
          <w:sz w:val="40"/>
          <w:szCs w:val="40"/>
        </w:rPr>
        <w:t>PRÁČOV   9,00 -  9,20 hodi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VÍDNICE horní 9,20 – 10,00 hodi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VÍDNICE dolní 10,00 – 10,20 hodi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tavební suť a okna se nebudou odebírat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Zpoplatněn je odpad: asfaltová lepenka 12,- Kč/kg a eternit 4,- Kč/kg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6:00Z</dcterms:created>
  <dc:creator>Administrator</dc:creator>
  <dc:description/>
  <cp:keywords/>
  <dc:language>en-US</dc:language>
  <cp:lastModifiedBy>Administrator</cp:lastModifiedBy>
  <cp:lastPrinted>2012-03-14T09:45:00Z</cp:lastPrinted>
  <dcterms:modified xsi:type="dcterms:W3CDTF">2012-03-14T08:45:00Z</dcterms:modified>
  <cp:revision>3</cp:revision>
  <dc:subject/>
  <dc:title>OZNÁMENÍ OBČANŮM</dc:title>
</cp:coreProperties>
</file>