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SPOZ při OÚ Svídni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ořádá zájezd na muzikál - Praha, Výstaviště, GOJA MUSIC HAL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mc:AlternateContent>
          <mc:Choice Requires="wps">
            <w:drawing>
              <wp:inline distT="0" distB="0" distL="0" distR="0">
                <wp:extent cx="902779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72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S MISÉRABLES - BÍDN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1.8pt;width:710.8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S MISÉRABLES - BÍDNICI</w:t>
                      </w:r>
                    </w:p>
                  </w:txbxContent>
                </v:textbox>
                <v:path textpathok="t"/>
                <v:textpath on="t" fitshape="t" string="LES MISÉRABLES - BÍDNICI" style="font-family:&quot;Impact&quot;;font-size:44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dne 6. října 2012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Odjezd autobusu od obecního úřadu v 16,00 hodin.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Zájemci se mohou hlásit na tel. 724 224 749 u p. Novotné Jany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 xml:space="preserve">Doprava zdarma.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threeDEmboss" w:sz="24" w:space="24" w:color="FF0000"/>
        <w:left w:val="threeDEmboss" w:sz="24" w:space="24" w:color="FF0000"/>
        <w:bottom w:val="threeDEngrave" w:sz="24" w:space="24" w:color="FF0000"/>
        <w:right w:val="threeDEngrav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7:00Z</dcterms:created>
  <dc:creator>Administrator</dc:creator>
  <dc:description/>
  <cp:keywords/>
  <dc:language>en-US</dc:language>
  <cp:lastModifiedBy>Administrator</cp:lastModifiedBy>
  <cp:lastPrinted>2012-08-15T10:12:00Z</cp:lastPrinted>
  <dcterms:modified xsi:type="dcterms:W3CDTF">2012-08-15T08:26:00Z</dcterms:modified>
  <cp:revision>11</cp:revision>
  <dc:subject/>
  <dc:title>Sociálně – kulturní komise při OÚ Svídnice</dc:title>
</cp:coreProperties>
</file>